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rPr>
      </w:pPr>
      <w:r>
        <w:rPr>
          <w:b/>
          <w:sz w:val="24"/>
        </w:rPr>
        <w:t>A VIOLÊNCIA CONTRA A MULHER NOS TEMPOS DE PANDEMIA DO COVID-19 EM MATO GROSSO DO SUL</w:t>
      </w:r>
    </w:p>
    <w:p>
      <w:pPr>
        <w:pStyle w:val="Autor"/>
        <w:rPr/>
      </w:pPr>
      <w:r>
        <w:rPr/>
        <w:t>Beatriz Cassuci Lomba</w:t>
      </w:r>
      <w:r>
        <w:rPr>
          <w:vertAlign w:val="superscript"/>
        </w:rPr>
        <w:t>1</w:t>
      </w:r>
      <w:r>
        <w:rPr/>
        <w:t>, Fábio Araujo Gomes</w:t>
      </w:r>
      <w:r>
        <w:rPr>
          <w:vertAlign w:val="superscript"/>
        </w:rPr>
        <w:t>1</w:t>
      </w:r>
    </w:p>
    <w:p>
      <w:pPr>
        <w:pStyle w:val="AutorEndereo"/>
        <w:rPr/>
      </w:pPr>
      <w:r>
        <w:rPr>
          <w:vertAlign w:val="superscript"/>
        </w:rPr>
        <w:t>1</w:t>
      </w:r>
      <w:r>
        <w:rPr/>
        <w:t>Escola Sesi  – Dourados - MS</w:t>
      </w:r>
    </w:p>
    <w:p>
      <w:pPr>
        <w:pStyle w:val="AutorEMail"/>
        <w:rPr/>
      </w:pPr>
      <w:r>
        <w:rPr/>
        <w:t>beatrizlomba21@gmail.com, fabio.gomes@sesims.com.br</w:t>
      </w:r>
    </w:p>
    <w:p>
      <w:pPr>
        <w:pStyle w:val="Texto"/>
        <w:rPr/>
      </w:pPr>
      <w:r>
        <w:rPr/>
        <w:t>Área/Subárea: CHSAL - Ciências Humanas; Sociais Aplicadas e Linguística e Artes</w:t>
        <w:tab/>
        <w:tab/>
        <w:tab/>
        <w:tab/>
      </w:r>
    </w:p>
    <w:p>
      <w:pPr>
        <w:pStyle w:val="Texto"/>
        <w:rPr/>
      </w:pPr>
      <w:r>
        <w:rPr>
          <w:b/>
        </w:rPr>
        <w:t>Palavras-chave:</w:t>
      </w:r>
      <w:r>
        <w:rPr/>
        <w:t xml:space="preserve"> Feminicídio, Violência, Mulheres.</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O resumo aqui apresentado é fruto de pesquisas iniciais, e ainda em andamento, elaboradas no âmbito do Programa de Iniciação Cientifica da Escola Sesi-Dourados. Como objetivo inicial procurou-se esboçar os apontamentos preliminares por nós elaborados sobre a “Violência contra a mulher nos tempos de pandemia do Covid-19 em Mato Grosso do Sul” tendo como foco central os casos de feminicídios. </w:t>
      </w:r>
    </w:p>
    <w:p>
      <w:pPr>
        <w:pStyle w:val="Texto"/>
        <w:rPr/>
      </w:pPr>
      <w:r>
        <w:rPr/>
        <w:t>O nosso objeto de estudo assenta-se nas reflexões da historiadora Ana Maria Colling, nesse aspecto, congregamos da visão que estudar a violência de gênero é, em grande medida, uma expressão de nosso  “ lugar de luta, de resistência e transgressão” (COLLING, 2014 p.14)  desta forma entendemos que trazer à tona dados sobre a forma como as mulheres sofreram, de maneira especial nessa pandemia acaba sendo a nossa contribuição para seguirmos firmes, resistindo e sobrevivendo em uma sociedade tomada pelo machismo e pautada pelo patriarcado.</w:t>
      </w:r>
    </w:p>
    <w:p>
      <w:pPr>
        <w:pStyle w:val="Texto"/>
        <w:rPr/>
      </w:pPr>
      <w:r>
        <w:rPr/>
        <w:t>Por outro lado, ainda, acreditamos que a produção de conhecimento baseado em elementos e pressupostos científicos podem contribuir na maior conscientização das pessoas, principalmente após a difusão dos resultados por nós alcançados.</w:t>
      </w:r>
    </w:p>
    <w:p>
      <w:pPr>
        <w:pStyle w:val="Texto"/>
        <w:rPr/>
      </w:pPr>
      <w:r>
        <w:rPr/>
        <w:t>Nesse sentido destacamos que além da violência ser nosso objeto de pesquisa o tema tem sido encarado até mesmo como um problema de saúde pública, na medida que, os dados até aqui analisado, atestam o crescimento dessa violência impactando a estrutura básica da sociedade que seria a família “A família, base da sociedade, tem especial proteção do Estado” (Art. 226 CF/88).</w:t>
      </w:r>
    </w:p>
    <w:p>
      <w:pPr>
        <w:pStyle w:val="Texto"/>
        <w:rPr/>
      </w:pPr>
      <w:r>
        <w:rPr/>
        <w:t>Entendemos que, a partir do momento em que se estuda a violência contra a mulher, podemos contribuir de alguma forma para tão emergenciais mudanças na nossa cultura, pensamos em transformar o que já está enraizado historicamente na nossa sociedade há milhares de anos, em busca de fazer uma completa “transformação” na história e na sociedade atual, para tanto nos fundamentamos em apontamentos da obra clássica “ Gênero: Uma Categoria Útil Para A Análise Histórica” escrito por Joan Scott na qual ela defende com maestria a importância de trabalhos como o nosso que buscam também escrever uma “nova história” na qual a participação das mulheres, a sua inclusão e porquê não sua defesa estejam no cerne das discussões  “Não é exagerado dizer que por mais hesitante que sejam os princípios reais de hoje, tal metodologia implica não só em uma nova história das mulheres, mas em uma nova história” (SCOTT, 1995, p.4).</w:t>
      </w:r>
    </w:p>
    <w:p>
      <w:pPr>
        <w:pStyle w:val="Texto"/>
        <w:rPr/>
      </w:pPr>
      <w:r>
        <w:rPr/>
      </w:r>
    </w:p>
    <w:p>
      <w:pPr>
        <w:pStyle w:val="TextoTtulodeSeo"/>
        <w:rPr/>
      </w:pPr>
      <w:r>
        <w:rPr/>
        <w:t>Metodologia</w:t>
      </w:r>
    </w:p>
    <w:p>
      <w:pPr>
        <w:pStyle w:val="Texto"/>
        <w:rPr/>
      </w:pPr>
      <w:r>
        <w:rPr/>
        <w:t xml:space="preserve">A metodologia adotada situou-se na problematização desses relatórios e reportagens, que a partir dos questionamentos provenientes das hipóteses elaboradas fomos guiados até o nosso objetivo que seria compreender a relação entre o isolamento social decorrente da pandemia proveniente da Covid-19 com os casos de violência contra a mulher focando de forma especial nos casos de feminicídios. </w:t>
      </w:r>
    </w:p>
    <w:p>
      <w:pPr>
        <w:pStyle w:val="Texto"/>
        <w:rPr/>
      </w:pPr>
      <w:r>
        <w:rPr/>
        <w:t>Para tanto utilizamos como fontes principais relatórios e dados estatísticos elaborados por órgãos do poder público e Organizações Não Governamentais - ONG, reportagens vinculadas nas mídias digitais além de bibliografias que nos ajudaram a situar nosso objeto dentro de uma perspectiva da História do Tempo Presente e nos estudos de Gênero com uma abordagem crítica adotada por pesquisadoras feministas.</w:t>
      </w:r>
    </w:p>
    <w:p>
      <w:pPr>
        <w:pStyle w:val="Texto"/>
        <w:rPr/>
      </w:pPr>
      <w:r>
        <w:rPr/>
        <w:t>Nesse sentido, buscamos diversas reportagens publicadas nas mídias locais, e a partir da leitura crítica destas matérias, destacamos os dados que diziam respeito ao nosso objeto de pesquisa e fomos referenciando esses apontamentos com dados estatísticos provenientes de relatórios oficiais de órgãos de Estado, tais como:  o Anuário de Segurança Pública 2021, Mapa do Feminicídio Mato Grosso do Sul  de 2020, além da Nota Técnica do Fórum Brasileiro de Segurança Pública: Violência doméstica durante a pandemia de Covid-19.</w:t>
      </w:r>
    </w:p>
    <w:p>
      <w:pPr>
        <w:pStyle w:val="Texto"/>
        <w:rPr/>
      </w:pPr>
      <w:r>
        <w:rPr/>
      </w:r>
    </w:p>
    <w:p>
      <w:pPr>
        <w:pStyle w:val="TextoTtulodeSeo"/>
        <w:rPr/>
      </w:pPr>
      <w:r>
        <w:rPr/>
        <w:t>Resultados e Análise</w:t>
      </w:r>
    </w:p>
    <w:p>
      <w:pPr>
        <w:pStyle w:val="Texto"/>
        <w:rPr/>
      </w:pPr>
      <w:r>
        <w:rPr/>
        <w:t xml:space="preserve">As análises dos dados nos permitiram afirmar que o isolamento social decorrente da necessidade de frear a disseminação da contaminação pelo Corona Vírus contribuiu em alguma medida para o aumento de casos de mortes violentas de mulheres e também de feminicídios especialmente no ano de 2020, ano considerado auge de pandemia que afligiu a sociedade em nível global. </w:t>
      </w:r>
    </w:p>
    <w:p>
      <w:pPr>
        <w:pStyle w:val="Texto"/>
        <w:rPr/>
      </w:pPr>
      <w:r>
        <w:rPr/>
        <w:t xml:space="preserve">A nossa pesquisa não se finda com esse trabalho, pois a problematização do tema nos abriu outros caminhos que iremos trilhar como objetivos futuros de investigação, procurando levantar dados especificamente da região de Dourados-MS, detalhando e aprofundando os dados iniciais levantados. </w:t>
      </w:r>
    </w:p>
    <w:p>
      <w:pPr>
        <w:pStyle w:val="Texto"/>
        <w:rPr/>
      </w:pPr>
      <w:r>
        <w:rPr/>
        <w:t xml:space="preserve">Em Mato Grosso do Sul especificamente os números apresentaram um acréscimo em 2020, conforme noticiado em jornais locais como a manchete “Casos de violência doméstica crescem 413% durante isolamento social em Campo Grande” publicada no dia 11/05/2021 pelo </w:t>
      </w:r>
      <w:r>
        <w:rPr>
          <w:i/>
        </w:rPr>
        <w:t>site</w:t>
      </w:r>
      <w:r>
        <w:rPr/>
        <w:t xml:space="preserve"> Primeira Notícia. Essa problemática também foi noticiada pelo G1-MS do dia 06/08/2020 que destacou o seguinte fato “ Feminicídios chegam a 22 apenas neste ano e polícia faz ação para colocar agressores na cadeia em MS”.   </w:t>
      </w:r>
    </w:p>
    <w:p>
      <w:pPr>
        <w:pStyle w:val="Texto"/>
        <w:rPr/>
      </w:pPr>
      <w:r>
        <w:rPr/>
        <w:t xml:space="preserve">As informações aqui citadas são convergentes quando cruzadas com dados e relatórios por nós analisados e nesse sentido citamos as taxas de homicídios de mulheres e feminicídios ocorridos entre 2020/2021 com destaque para Mato Grosso do Sul, para tanto apontamos que: </w:t>
      </w:r>
    </w:p>
    <w:p>
      <w:pPr>
        <w:pStyle w:val="Texto"/>
        <w:rPr/>
      </w:pPr>
      <w:r>
        <w:rPr/>
        <w:t>Figura 1: Resumo dos dados sobre assassinatos de mulheres em Mato Grosso do Sul</w:t>
      </w:r>
    </w:p>
    <w:tbl>
      <w:tblPr>
        <w:tblW w:w="4960" w:type="dxa"/>
        <w:jc w:val="left"/>
        <w:tblInd w:w="-113" w:type="dxa"/>
        <w:tblLayout w:type="fixed"/>
        <w:tblCellMar>
          <w:top w:w="0" w:type="dxa"/>
          <w:left w:w="108" w:type="dxa"/>
          <w:bottom w:w="0" w:type="dxa"/>
          <w:right w:w="108" w:type="dxa"/>
        </w:tblCellMar>
      </w:tblPr>
      <w:tblGrid>
        <w:gridCol w:w="1365"/>
        <w:gridCol w:w="1220"/>
        <w:gridCol w:w="1154"/>
        <w:gridCol w:w="1221"/>
      </w:tblGrid>
      <w:tr>
        <w:trPr>
          <w:trHeight w:val="3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Vítimas Sexo Feminino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2019 = 105 mulheres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020 = 111 mulher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umento de 6 casos</w:t>
            </w:r>
          </w:p>
        </w:tc>
      </w:tr>
      <w:tr>
        <w:trPr>
          <w:trHeight w:val="3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Feminicídio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2019 = 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2020 = 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umento de 13 casos</w:t>
            </w:r>
          </w:p>
        </w:tc>
      </w:tr>
    </w:tbl>
    <w:p>
      <w:pPr>
        <w:pStyle w:val="Texto"/>
        <w:rPr>
          <w:color w:val="000000"/>
        </w:rPr>
      </w:pPr>
      <w:r>
        <w:rPr>
          <w:color w:val="000000"/>
        </w:rPr>
        <w:t>Fonte</w:t>
      </w:r>
      <w:r>
        <w:rPr/>
        <w:t>: Anuário Brasileiro de Segurança Pública</w:t>
      </w:r>
    </w:p>
    <w:p>
      <w:pPr>
        <w:pStyle w:val="TextoTtulodeSeo"/>
        <w:rPr>
          <w:lang w:val="en-US"/>
        </w:rPr>
      </w:pPr>
      <w:r>
        <w:rPr/>
        <w:t>Considerações Finais</w:t>
      </w:r>
    </w:p>
    <w:p>
      <w:pPr>
        <w:pStyle w:val="Texto"/>
        <w:rPr/>
      </w:pPr>
      <w:r>
        <w:rPr/>
        <w:t>Conforme já mencionamos em outros momentos neste trabalho, a pandemia de covid-19 e o consequentemente o isolamento social, causou o aumento no número de feminicídios além do aumento de outros dados no que tange a violência contra a mulher, situação presente no Brasil e também em outras partes do mundo. O foco de nosso projeto foi a ampliação de casos de feminicídio em Mato Grosso do Sul, e dentro disso constatamos que o nosso estado tem a 2ª maior taxa de feminicídio do Brasil.</w:t>
      </w:r>
    </w:p>
    <w:p>
      <w:pPr>
        <w:pStyle w:val="Texto"/>
        <w:rPr/>
      </w:pPr>
      <w:r>
        <w:rPr/>
        <w:t xml:space="preserve">Nossa hipótese inicial era que o contexto pandêmico teria influenciado os números de violência contra a mulher, mais especificamente feminicídios, considerando que muitas vezes os seus agressores são seus parceiros, com quem, devido ao isolamento social, muitas mulheres passaram mais tempo junto, sem poder sair de casa para receber o apoio necessário. Essa hipótese foi logo confirmada com a análise de relatórios e reportagens sobre os casos de violência contra a mulher nos anos de 2020 e 2021. </w:t>
      </w:r>
    </w:p>
    <w:p>
      <w:pPr>
        <w:pStyle w:val="Texto"/>
        <w:rPr/>
      </w:pPr>
      <w:r>
        <w:rPr/>
        <w:t>Verificamos também, quando analisados os casos de assassinato de mulheres e feminicídios, que ainda há uma grande discrepância entre esses números, o que nos levou a indagarmos e a pensar o motivo, nos levando ainda a hipótese de que os números de feminicídio não estariam sendo contabilizados e classificados corretamente de acordo com o que preconiza a legislação que versa sobre o que vem a ser feminicídio diferenciando-o do assassinato de mulheres.</w:t>
      </w:r>
    </w:p>
    <w:p>
      <w:pPr>
        <w:pStyle w:val="Texto"/>
        <w:rPr/>
      </w:pPr>
      <w:r>
        <w:rPr/>
        <w:t>Como objetivo futuro pretendemos aprofundar as discussões aqui esboçadas focando mais especificamente na cidade de Dourados-MS, além de buscar compreender melhor a divergência entre dos dados de assassinatos de mulheres quando comparados aos casos de feminicídios.</w:t>
      </w:r>
    </w:p>
    <w:p>
      <w:pPr>
        <w:pStyle w:val="TextoTtulodeSeo"/>
        <w:rPr/>
      </w:pPr>
      <w:r>
        <w:rPr/>
        <w:t>Referências</w:t>
      </w:r>
    </w:p>
    <w:p>
      <w:pPr>
        <w:pStyle w:val="Texto"/>
        <w:rPr/>
      </w:pPr>
      <w:r>
        <w:rPr/>
        <w:t>BRASIL, Presidência da República. Lei nº 13.104, de 9 de março de 2015. Disponível em: http://www.planalto.gov.br/ccivil_03/_ato2015- 2018/2015/Lei/L13104.htm&gt;. Acesso em: 20 de agosto de 2021.</w:t>
      </w:r>
    </w:p>
    <w:p>
      <w:pPr>
        <w:pStyle w:val="Texto"/>
        <w:rPr/>
      </w:pPr>
      <w:r>
        <w:rPr/>
        <w:t xml:space="preserve">BLOCH, Marc. </w:t>
      </w:r>
      <w:r>
        <w:rPr>
          <w:i/>
        </w:rPr>
        <w:t>Apologia da História, ou O ofício do Historiador</w:t>
      </w:r>
      <w:r>
        <w:rPr/>
        <w:t>. Rio de Janeiro: Zahar, 2001.</w:t>
      </w:r>
    </w:p>
    <w:p>
      <w:pPr>
        <w:pStyle w:val="Texto"/>
        <w:rPr/>
      </w:pPr>
      <w:r>
        <w:rPr/>
        <w:t xml:space="preserve">CHAUVEAU, A.; TÉTARD, Ph. (Org.). </w:t>
      </w:r>
      <w:r>
        <w:rPr>
          <w:i/>
          <w:iCs/>
        </w:rPr>
        <w:t>Questões para a história do presente</w:t>
      </w:r>
      <w:r>
        <w:rPr/>
        <w:t>. Bauru: Edusc, 1999.</w:t>
      </w:r>
    </w:p>
    <w:p>
      <w:pPr>
        <w:pStyle w:val="Texto"/>
        <w:rPr/>
      </w:pPr>
      <w:r>
        <w:rPr/>
        <w:t>COLLING, Ana Maria. Tempos diferentes, discursos iguais a construção do corpo feminino na história. Dourados, MS: Ed. UFGD, 2014.</w:t>
      </w:r>
    </w:p>
    <w:p>
      <w:pPr>
        <w:pStyle w:val="Texto"/>
        <w:rPr/>
      </w:pPr>
      <w:r>
        <w:rPr/>
        <w:t>KRAMER, Heinrich; SPRENGER, James. O Martelo das Feiticeiras (Malleus Maleficarum). Rio de Janeiro: Rosa dos Tempos, 2010.</w:t>
      </w:r>
    </w:p>
    <w:p>
      <w:pPr>
        <w:pStyle w:val="Texto"/>
        <w:rPr/>
      </w:pPr>
      <w:r>
        <w:rPr/>
        <w:t>PERROT, Michelle. Os excluídos da história. São Paulo, Editora Contexto, 2017.</w:t>
      </w:r>
    </w:p>
    <w:p>
      <w:pPr>
        <w:pStyle w:val="Texto"/>
        <w:rPr/>
      </w:pPr>
      <w:r>
        <w:rPr/>
        <w:t>SAGAN, CARL. O mundo assombrado pelos demônios. São Paulo, 1ª ed. Companhia das Letras, 2006.</w:t>
      </w:r>
    </w:p>
    <w:p>
      <w:pPr>
        <w:pStyle w:val="Texto"/>
        <w:rPr/>
      </w:pPr>
      <w:r>
        <w:rPr/>
        <w:t>SCOTT, Joan Wallach. Gênero: uma categoria útil de análise histórica. Educação &amp; Realidade. Porto Alegre, vol. 20, nº 2, jul./dez. 1995, pp. 71-99. Disponível em https://edisciplinas.usp.br/pluginfile.php/185058/mod_resource/content/2/GêneroJoan%20Scott.pdf Acesso em 23 de julho de 2021.</w:t>
      </w:r>
    </w:p>
    <w:p>
      <w:pPr>
        <w:pStyle w:val="Texto"/>
        <w:rPr/>
      </w:pPr>
      <w:r>
        <w:rPr/>
      </w:r>
    </w:p>
    <w:p>
      <w:pPr>
        <w:pStyle w:val="Texto"/>
        <w:rPr>
          <w:b/>
          <w:b/>
        </w:rPr>
      </w:pPr>
      <w:r>
        <w:rPr>
          <w:b/>
        </w:rPr>
        <w:t>Relatórios:</w:t>
      </w:r>
    </w:p>
    <w:p>
      <w:pPr>
        <w:pStyle w:val="Texto"/>
        <w:rPr/>
      </w:pPr>
      <w:r>
        <w:rPr/>
        <w:t>Anuário de Segurança Pública 2021</w:t>
      </w:r>
    </w:p>
    <w:p>
      <w:pPr>
        <w:pStyle w:val="Texto"/>
        <w:rPr/>
      </w:pPr>
      <w:r>
        <w:rPr/>
        <w:t>Mapa do Feminicídio Mato Grosso do Sul 2020</w:t>
      </w:r>
    </w:p>
    <w:p>
      <w:pPr>
        <w:pStyle w:val="Texto"/>
        <w:spacing w:before="0" w:after="120"/>
        <w:jc w:val="both"/>
        <w:rPr/>
      </w:pPr>
      <w:r>
        <w:rPr/>
        <w:t>Nota Técnica do Fórum Brasileiro de Segurança Pública: Violência doméstica durante a pandemia de Covid-19.</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22:00Z</dcterms:created>
  <dc:creator>Vinicius Maeda</dc:creator>
  <dc:description/>
  <cp:keywords/>
  <dc:language>en-US</dc:language>
  <cp:lastModifiedBy>Fábio Araujo Gomes</cp:lastModifiedBy>
  <cp:lastPrinted>2018-06-28T08:49:00Z</cp:lastPrinted>
  <dcterms:modified xsi:type="dcterms:W3CDTF">2021-09-23T21:22:00Z</dcterms:modified>
  <cp:revision>2</cp:revision>
  <dc:subject/>
  <dc:title/>
</cp:coreProperties>
</file>